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外国语学院就业典型人物简介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"/>
        <w:gridCol w:w="1389"/>
        <w:gridCol w:w="1389"/>
        <w:gridCol w:w="1536"/>
        <w:gridCol w:w="1400"/>
        <w:gridCol w:w="1474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川外国语大学</w:t>
            </w:r>
          </w:p>
        </w:tc>
      </w:tr>
      <w:tr>
        <w:trPr>
          <w:trHeight w:val="10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毕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683412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2782752@qq.com</w:t>
            </w:r>
          </w:p>
        </w:tc>
      </w:tr>
      <w:tr>
        <w:trPr>
          <w:trHeight w:val="2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获石河子大学三等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四川外国语大学三等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四川外国语大学校级优秀毕业论文奖</w:t>
            </w:r>
          </w:p>
        </w:tc>
      </w:tr>
      <w:tr>
        <w:trPr>
          <w:trHeight w:val="70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人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在石河子大学修完全部本科阶段的课程，并顺利通过答辩取得俄语文学学士学位。本科阶段的俄语基础学习使我对这门语言产生了浓厚的兴趣，在石河子大学俄语系各位老师的辛勤教导下，经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的大学学习阶段，我在俄语语言方面有了很大的提高，并对俄罗斯文学、文化、历史、地理及国情等方面有了一定的了解。大三下学期开始，产生的考研的想法，希望可以在俄语这门专业上继续学到更多的知识。经过接近一年的认真备考，我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终于不负众望，顺利进入四川外国语大学俄语系学习，并选择了俄罗斯文学作为研究生毕业论文的选题方向。读研期间，我在导师的指导下，阅读了大量文学概论和理论方面的书籍。通过对各类文学研究法和方法论的了解，我渐渐地掌握了如何编写学术论文，如何搜集学术文献资料。在四川外国语大学读研期间，我多次参加系里组织的学术会议，积极参与讨论，在与其他同学和老师的学术交流中，也使我的知识面，学术视野不断得以扩大。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我顺利通过毕业论文的答辩，取得硕士学位，并在最终的毕业论文评选上获得校级优秀毕业论文的奖项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思想上，本人在石河子大学攻读本科期间表现出了入党的积极性，并且经过党课的基础学习，成为了一名入党积极分子。在进入四川外国语大学进行研究生阶段学习的同时，我不忘继续向党组织靠拢，坚持党课、党章的学习，经过多次的党组织考验和表决，我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毕业前顺利由预备转正，成为一名正式的中国共产党员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人现已毕业，并且已申请攻读莫斯科大学的博士研究生。希望能在俄罗斯感受到真正的俄罗斯文化，体验到纯粹的俄国风情、民情、人情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1:00Z</dcterms:created>
  <dc:creator>User</dc:creator>
  <dc:description/>
  <cp:keywords/>
  <dc:language>en-US</dc:language>
  <cp:lastModifiedBy>Windows 用户</cp:lastModifiedBy>
  <dcterms:modified xsi:type="dcterms:W3CDTF">2015-07-15T10:1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