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石河子大学“中亚教育及人文交流研究中心”课题申报指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计划项目</w:t>
      </w:r>
      <w:r>
        <w:rPr>
          <w:sz w:val="24"/>
        </w:rPr>
        <w:t>以</w:t>
      </w:r>
      <w:r>
        <w:rPr>
          <w:sz w:val="24"/>
        </w:rPr>
        <w:t>服务新疆社会稳定、长治久安</w:t>
      </w:r>
      <w:r>
        <w:rPr>
          <w:sz w:val="24"/>
        </w:rPr>
        <w:t>为</w:t>
      </w:r>
      <w:r>
        <w:rPr>
          <w:sz w:val="24"/>
        </w:rPr>
        <w:t>总目标</w:t>
      </w:r>
      <w:r>
        <w:rPr>
          <w:sz w:val="24"/>
        </w:rPr>
        <w:t>，以石河子大学“中亚教育及人文交流研究中心”发展规划为指导</w:t>
      </w:r>
      <w:r>
        <w:rPr>
          <w:sz w:val="24"/>
        </w:rPr>
        <w:t>，围绕</w:t>
      </w:r>
      <w:r>
        <w:rPr>
          <w:sz w:val="24"/>
        </w:rPr>
        <w:t>石河子大学</w:t>
      </w:r>
      <w:r>
        <w:rPr>
          <w:sz w:val="24"/>
        </w:rPr>
        <w:t>“立足兵团、服务新疆、面向全国、辐射中亚”的办学定位</w:t>
      </w:r>
      <w:r>
        <w:rPr>
          <w:sz w:val="24"/>
        </w:rPr>
        <w:t>，</w:t>
      </w:r>
      <w:r>
        <w:rPr>
          <w:sz w:val="24"/>
        </w:rPr>
        <w:t>开展对“一带一路”沿线国家教育文化</w:t>
      </w:r>
      <w:r>
        <w:rPr>
          <w:sz w:val="24"/>
        </w:rPr>
        <w:t>和人文交流的</w:t>
      </w:r>
      <w:r>
        <w:rPr>
          <w:sz w:val="24"/>
        </w:rPr>
        <w:t>研究</w:t>
      </w:r>
      <w:r>
        <w:rPr>
          <w:sz w:val="24"/>
        </w:rPr>
        <w:t>、关注中亚各国与新疆兵团在各领域的交流与合作。特别关注中亚国家教育和人文交流领域的现状及国际合作，助力解决新疆兵团与中亚国家开展合作时可能会面临的问题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支持方向</w:t>
      </w:r>
      <w:r>
        <w:rPr>
          <w:rFonts w:eastAsia="Calibri"/>
          <w:b/>
          <w:bCs/>
          <w:sz w:val="24"/>
        </w:rPr>
        <w:t xml:space="preserve"> </w:t>
      </w:r>
      <w:r>
        <w:rPr>
          <w:sz w:val="24"/>
        </w:rPr>
        <w:t>（不局限于所列选题，申请者可根据研究专长自拟题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中亚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亚各国教育中的重点、热点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亚各国高等教育发展趋势、方向和具体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亚各国教育政策研究及政策落实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亚各国汉语教育现状及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亚各国教育国际合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亚各国的教育比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中亚国家教育与语言政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中亚地区人文交流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亚国家人文交流与合作的政策、现状、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亚地区民间人文交流与合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亚各国在国际范围的人文交流与合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亚地区非遗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中亚地区汉语国际推广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亚各国艺术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中亚地区区域经济合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亚各国产业政策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亚各国对外贸易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亚各国国际贸易状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亚各国跨国商务合作情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四）中亚地缘政治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亚各国对“一带一路”倡议的回应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新形势下中亚各国安全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中亚法律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亚各国各领域的法律法规基本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亚各国对外招商引资的政策梳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时期、新形势下哈萨克斯坦对外贸易政策（重点关注农业政策、投资政策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申报要求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人须为我校正式在编教师，或国内外高校及科研院所正式在编人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申请人同批次只能申报一个项目；本中心之前研究项目未结项者不能申报此次项目；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人所申报课题项目研究须具有创新性和先进性，鼓励与国外高校和研究单位开展合作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资助额度及期限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重点项目每个项目资助额度</w:t>
      </w:r>
      <w:r>
        <w:rPr>
          <w:sz w:val="24"/>
        </w:rPr>
        <w:t xml:space="preserve">2-3 </w:t>
      </w:r>
      <w:r>
        <w:rPr>
          <w:sz w:val="24"/>
        </w:rPr>
        <w:t>万元，项目实施期限原则上不超过</w:t>
      </w:r>
      <w:r>
        <w:rPr>
          <w:sz w:val="24"/>
        </w:rPr>
        <w:t>2</w:t>
      </w:r>
      <w:r>
        <w:rPr>
          <w:sz w:val="24"/>
        </w:rPr>
        <w:t>年。一般项目每个项目资助额度</w:t>
      </w:r>
      <w:r>
        <w:rPr>
          <w:sz w:val="24"/>
        </w:rPr>
        <w:t>1</w:t>
      </w:r>
      <w:r>
        <w:rPr>
          <w:sz w:val="24"/>
        </w:rPr>
        <w:t>万元，项目实施期限原则上不超过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年。</w:t>
      </w:r>
      <w:r>
        <w:rPr>
          <w:color w:val="000000"/>
          <w:sz w:val="24"/>
        </w:rPr>
        <w:t>项目申报书提交时间及截止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考核及结题验收指标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重点项目结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研究期内，须要完成任务书中所提出的研究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以“石河子大学中亚教育及人文交流研究中心”为资助单位，项目负责人为第一作者、与项目研究直接相关的高水平论文（中国科技期刊卓越行动计划入选项目、</w:t>
      </w:r>
      <w:r>
        <w:rPr>
          <w:sz w:val="24"/>
        </w:rPr>
        <w:t xml:space="preserve">SCI </w:t>
      </w:r>
      <w:r>
        <w:rPr>
          <w:sz w:val="24"/>
        </w:rPr>
        <w:t>、</w:t>
      </w:r>
      <w:r>
        <w:rPr>
          <w:color w:val="000000"/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、</w:t>
      </w:r>
      <w:r>
        <w:rPr>
          <w:sz w:val="24"/>
        </w:rPr>
        <w:t>CSSCI</w:t>
      </w:r>
      <w:r>
        <w:rPr>
          <w:sz w:val="24"/>
        </w:rPr>
        <w:t>等）</w:t>
      </w:r>
      <w:r>
        <w:rPr>
          <w:sz w:val="24"/>
        </w:rPr>
        <w:t xml:space="preserve">1 </w:t>
      </w:r>
      <w:r>
        <w:rPr>
          <w:sz w:val="24"/>
        </w:rPr>
        <w:t>篇；项目研究成果（研究咨询报告、成果要报等）提出的理论观点、政策建议等须被地（市）级及以上党政部门采纳或在其出版的内参、要报刊登；或研究成果被省级领导批示采用（须有证明材料）。完成其中一项即可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般项目结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研究期内，须要完成任务书中所提出的研究指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以“石河子大学中亚教育及人文交流研究中心”为资助单位，项目负责人为第一作者、与项目研究直接相关的省部级以上学术期刊的高水平论文</w:t>
      </w:r>
      <w:r>
        <w:rPr>
          <w:sz w:val="24"/>
        </w:rPr>
        <w:t>2</w:t>
      </w:r>
      <w:r>
        <w:rPr>
          <w:sz w:val="24"/>
        </w:rPr>
        <w:t>篇或与项目研究直接相关的高水平论文（中国科技期刊卓越行动计划入选项目、</w:t>
      </w:r>
      <w:r>
        <w:rPr>
          <w:sz w:val="24"/>
        </w:rPr>
        <w:t xml:space="preserve">SCI 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、</w:t>
      </w:r>
      <w:r>
        <w:rPr>
          <w:sz w:val="24"/>
        </w:rPr>
        <w:t>CSSCI</w:t>
      </w:r>
      <w:r>
        <w:rPr>
          <w:sz w:val="24"/>
        </w:rPr>
        <w:t>等）</w:t>
      </w:r>
      <w:r>
        <w:rPr>
          <w:sz w:val="24"/>
        </w:rPr>
        <w:t xml:space="preserve">1 </w:t>
      </w:r>
      <w:r>
        <w:rPr>
          <w:sz w:val="24"/>
        </w:rPr>
        <w:t>篇；项目研究成果（研究咨询报告、成果要报等）提出的理论观点、政策建议等须被地（市）级及以上党政部门采纳或出版的内参、要报刊登；研究成果被省级领导批示采用（须有证明材料）。完成其中一项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7:00Z</dcterms:created>
  <dc:creator>dell</dc:creator>
  <dc:description/>
  <dc:language>en-US</dc:language>
  <cp:lastModifiedBy>飘过人生</cp:lastModifiedBy>
  <dcterms:modified xsi:type="dcterms:W3CDTF">2022-05-02T09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7CB764291469E8FE238614C081288</vt:lpwstr>
  </property>
  <property fmtid="{D5CDD505-2E9C-101B-9397-08002B2CF9AE}" pid="3" name="KSOProductBuildVer">
    <vt:lpwstr>2052-11.1.0.10314</vt:lpwstr>
  </property>
</Properties>
</file>