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00"/>
        <w:gridCol w:w="620"/>
        <w:gridCol w:w="1390"/>
        <w:gridCol w:w="1050"/>
        <w:gridCol w:w="1590"/>
        <w:gridCol w:w="856"/>
        <w:gridCol w:w="1"/>
      </w:tblGrid>
      <w:tr>
        <w:trPr>
          <w:trHeight w:val="530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国语学院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2016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度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学科建设先进集体得分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计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总表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别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观测点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分项得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自评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核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得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权重得分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提高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名次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系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新增省部级科研项目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5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7.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.89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新增出版专著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学科建设（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教学建设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师资队伍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科学研究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8.25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国际交流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1.9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教学管理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=65.1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学科建设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教学建设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师资队伍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科学研究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.25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国际交流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4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学科建设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x20%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权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教学建设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x30%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权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师资队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x15%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权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科学技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.25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x30%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权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国际交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4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x5%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权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=13.895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.89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7.29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5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7.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=90.6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第二名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新增科研论文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新增教育教学研究论文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参加国际会议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参加会议情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师生出国进修学习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系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新增省部级科研项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8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065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06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(2016)-</w:t>
            </w:r>
            <w:r>
              <w:rPr>
                <w:color w:val="000000"/>
                <w:position w:val="0"/>
                <w:sz w:val="21"/>
                <w:vertAlign w:val="baseline"/>
              </w:rPr>
              <w:t>5.97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5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5.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=-31.9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第四名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新增出版专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学科建设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教学建设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师资队伍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科学研究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国际交流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0.5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教学管理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=45.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学科建设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教学建设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师资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队伍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科学研究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交流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.5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科建设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20%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权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学建设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x30%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权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师资队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x15%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权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科学技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x30%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权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交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.5x5%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权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=4.06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新增科研论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新增教育教学研究论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参加国际会议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参加会议情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2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师生出国进修学习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3.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系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新增省部级科研项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8.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lang w:val="en-US" w:eastAsia="zh-CN"/>
              </w:rPr>
              <w:t>3.6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6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(2016)-</w:t>
            </w:r>
            <w:r>
              <w:rPr>
                <w:color w:val="000000"/>
                <w:position w:val="0"/>
                <w:sz w:val="21"/>
                <w:vertAlign w:val="baseline"/>
              </w:rPr>
              <w:t>0.96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5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0.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=277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第一名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新增出版专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学科建设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教学建设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师资队伍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科学研究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.5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国际交流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7.5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教学管理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=3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学科建设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教学建设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师资队伍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科学研究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.9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国际交流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科建设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20%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权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学建设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x30%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权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师资队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x15%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权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科学技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9x30%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权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交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x5%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权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=3.62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新增科研论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新增教育教学研究论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参加国际会议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参加会议情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师生出国进修学习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系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新增省部级科研项目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6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63</w:t>
            </w:r>
            <w:r>
              <w:rPr>
                <w:color w:val="000000"/>
                <w:lang w:val="en-US" w:eastAsia="zh-CN"/>
              </w:rPr>
              <w:t>（第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名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0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color w:val="000000"/>
                <w:position w:val="0"/>
                <w:sz w:val="21"/>
                <w:vertAlign w:val="baseline"/>
              </w:rPr>
              <w:t>5.25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5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5.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=83.4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第三名</w:t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新增出版专著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学科建设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教学建设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师资队伍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科学研究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3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国际交流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教学管理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=4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学科建设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教学建设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师资队伍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科学研究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国际交流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学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科建设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20%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权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学建设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x30%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权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师资队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x15%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权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科学技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1x30%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权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交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x5%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权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=9.6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新增科研论文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新增教育教学研究论文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参加国际会议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参加会议情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师生出国进修学习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lang w:eastAsia="zh-CN"/>
              </w:rPr>
              <w:t>权重算法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学科建设合计分值</w:t>
            </w:r>
            <w:r>
              <w:rPr>
                <w:color w:val="000000"/>
              </w:rPr>
              <w:t>x20%</w:t>
            </w:r>
            <w:r>
              <w:rPr>
                <w:color w:val="000000"/>
              </w:rPr>
              <w:t>权重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教学建设合计分值</w:t>
            </w:r>
            <w:r>
              <w:rPr>
                <w:color w:val="000000"/>
              </w:rPr>
              <w:t>x30%</w:t>
            </w:r>
            <w:r>
              <w:rPr>
                <w:color w:val="000000"/>
              </w:rPr>
              <w:t>权重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师资队伍合计分值</w:t>
            </w:r>
            <w:r>
              <w:rPr>
                <w:color w:val="000000"/>
              </w:rPr>
              <w:t>x15%</w:t>
            </w:r>
            <w:r>
              <w:rPr>
                <w:color w:val="000000"/>
              </w:rPr>
              <w:t>权重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科学技术合计分值</w:t>
            </w:r>
            <w:r>
              <w:rPr>
                <w:color w:val="000000"/>
              </w:rPr>
              <w:t>x30%</w:t>
            </w:r>
            <w:r>
              <w:rPr>
                <w:color w:val="000000"/>
              </w:rPr>
              <w:t>权重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国际交流合计分值</w:t>
            </w:r>
            <w:r>
              <w:rPr>
                <w:color w:val="000000"/>
              </w:rPr>
              <w:t>x5%</w:t>
            </w:r>
            <w:r>
              <w:rPr>
                <w:color w:val="000000"/>
              </w:rPr>
              <w:t>权重</w:t>
            </w:r>
            <w:r>
              <w:rPr>
                <w:color w:val="000000"/>
              </w:rPr>
              <w:t>=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权重得分</w:t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注意：各系个别漏报情况不在统计中。</w:t>
            </w:r>
          </w:p>
        </w:tc>
      </w:tr>
    </w:tbl>
    <w:p>
      <w:pPr>
        <w:pStyle w:val="Normal"/>
        <w:rPr/>
      </w:pPr>
      <w:r>
        <w:rPr>
          <w:lang w:eastAsia="zh-CN"/>
        </w:rPr>
        <w:t>制表人：魏宏君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核算人：赵勇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时间：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gyxy02</cp:lastModifiedBy>
  <cp:lastPrinted>2017-01-13T13:43:00Z</cp:lastPrinted>
  <dcterms:modified xsi:type="dcterms:W3CDTF">2017-01-13T18:3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