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6"/>
          <w:szCs w:val="36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6"/>
          <w:szCs w:val="36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6"/>
          <w:szCs w:val="36"/>
        </w:rPr>
        <w:t>年山东航空公司校园招聘简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招聘会定于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日（周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20:40</w:t>
      </w:r>
      <w:r>
        <w:rPr>
          <w:b/>
          <w:bCs/>
          <w:color w:val="FF0000"/>
          <w:sz w:val="28"/>
          <w:szCs w:val="28"/>
        </w:rPr>
        <w:t>，大学北区绿三教学楼</w:t>
      </w:r>
      <w:r>
        <w:rPr>
          <w:b/>
          <w:bCs/>
          <w:color w:val="FF0000"/>
          <w:sz w:val="28"/>
          <w:szCs w:val="28"/>
        </w:rPr>
        <w:t>101</w:t>
      </w:r>
      <w:r>
        <w:rPr>
          <w:b/>
          <w:bCs/>
          <w:color w:val="FF0000"/>
          <w:sz w:val="28"/>
          <w:szCs w:val="28"/>
        </w:rPr>
        <w:t>教室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【公司简介】</w:t>
      </w:r>
    </w:p>
    <w:p>
      <w:pPr>
        <w:pStyle w:val="Style16"/>
        <w:spacing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山东航空公司成立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9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总部设于济南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公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拥有波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73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系列等飞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架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经营航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余条，每周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7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多个航班飞往全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余个大中城市，并开通台湾地区航线和韩国、日本、泰国、柬埔寨、印度等国际航线。预计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公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机队规模将达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架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左右。</w:t>
      </w:r>
    </w:p>
    <w:p>
      <w:pPr>
        <w:pStyle w:val="Style16"/>
        <w:spacing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山航连续保持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的安全飞行记录，先后四次获得民航总局安全最高荣誉奖“金雁杯”和“金鹰杯”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多次被评为国家级“用户满意服务单位”“全国质量效益型企业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Style16"/>
        <w:spacing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山航始终坚持顾客导向，立足于提升顾客价值，提高服务体验，树立服务品牌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以来航班正点率一直位列全民航前茅，连续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获评“中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最具价值品牌”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品牌价值达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46.4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排名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。</w:t>
      </w:r>
    </w:p>
    <w:p>
      <w:pPr>
        <w:pStyle w:val="Style16"/>
        <w:spacing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近年来，山航集团积极应对市场竞争和挑战，加快结构调整步伐，积极实施内部改革，特别是与国航实现战略合作以来，盈利水平逐年提升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至今已连续十一年实现盈利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现根据公司发展需要，在贵校诚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应届毕业生，具体说明如下：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【招聘岗位信息及要求】（以下均以宣讲会现场公布的信息为准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59"/>
        <w:gridCol w:w="851"/>
        <w:gridCol w:w="1701"/>
        <w:gridCol w:w="1843"/>
        <w:gridCol w:w="1586"/>
      </w:tblGrid>
      <w:tr>
        <w:trPr>
          <w:trHeight w:val="2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4" w:right="2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招聘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需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工作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专业要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学历</w:t>
            </w:r>
          </w:p>
        </w:tc>
      </w:tr>
      <w:tr>
        <w:trPr>
          <w:trHeight w:val="3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程技术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维修技术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乌鲁木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贵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青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哈尔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烟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、电气、机械、自动化、飞动、结构和材料等相关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</w:t>
            </w:r>
          </w:p>
        </w:tc>
      </w:tr>
      <w:tr>
        <w:trPr>
          <w:trHeight w:val="249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业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客运销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乌鲁木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厦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贵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南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西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兰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和浩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学、统计学、运筹学、计算机科学与技术、信息技术、电子商务、英语、财会、广告学、民航运输、市场营销等专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（含）及以上</w:t>
            </w:r>
          </w:p>
        </w:tc>
      </w:tr>
      <w:tr>
        <w:trPr>
          <w:trHeight w:val="24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航线网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收益管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商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济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年龄要求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科学历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以后出生</w:t>
      </w:r>
    </w:p>
    <w:p>
      <w:pPr>
        <w:pStyle w:val="Normal"/>
        <w:spacing w:lineRule="auto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硕士学历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以后出生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【用工形式】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用工形式为直接聘用制，与公司签署劳动合同后依法缴纳劳动社会保险及住房公积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【薪酬待遇】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待遇福利丰厚，享受七险两金；享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定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休假、护理假等假期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工作满一年后每年享受六张免费机票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直系亲属可享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【招聘流程】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简历筛选及初面→笔试→在线测评→终面→体检→录取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【报名须知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园宣讲会时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晚上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:40</w:t>
      </w:r>
    </w:p>
    <w:p>
      <w:pPr>
        <w:pStyle w:val="Style15"/>
        <w:spacing w:lineRule="auto" w:line="360"/>
        <w:ind w:firstLine="18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地点：石河子大学北区绿三教学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教室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加应聘所需携带材料（缺一不可）：</w:t>
      </w:r>
      <w:bookmarkStart w:id="0" w:name="_GoBack"/>
      <w:bookmarkEnd w:id="0"/>
    </w:p>
    <w:p>
      <w:pPr>
        <w:pStyle w:val="Normal"/>
        <w:spacing w:lineRule="auto" w:line="360"/>
        <w:ind w:firstLine="58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《山航应聘报名表》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8"/>
            <w:szCs w:val="28"/>
          </w:rPr>
          <w:t>http://www.shandongair.com.cn/about/joinShandongair/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下载）</w:t>
      </w:r>
    </w:p>
    <w:p>
      <w:pPr>
        <w:pStyle w:val="Normal"/>
        <w:spacing w:lineRule="auto" w:line="360"/>
        <w:ind w:firstLine="58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学信网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http://www.chsi.com.cn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学籍在线验证报告（带 二维码）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人身份证原件及复印件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在校成绩单原件及复印件（需学校教务处盖章）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大学英语四级（含）以上证书及复印件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其他个人荣誉证书、材料等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所有材料请按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F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的顺序装订（装订材料只要复印件）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联系人：闫老师          电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0531-86598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air.com.cn/about/joinShandonga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8:00Z</dcterms:created>
  <dc:creator>a</dc:creator>
  <dc:description/>
  <cp:keywords/>
  <dc:language>en-US</dc:language>
  <cp:lastModifiedBy>a</cp:lastModifiedBy>
  <dcterms:modified xsi:type="dcterms:W3CDTF">2017-10-24T03:34:00Z</dcterms:modified>
  <cp:revision>17</cp:revision>
  <dc:subject/>
  <dc:title/>
</cp:coreProperties>
</file>